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ind w:left="3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</w:t>
      </w:r>
    </w:p>
    <w:p>
      <w:pPr>
        <w:pStyle w:val="Heading"/>
        <w:ind w:left="3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26.12.2006 №4182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ind w:right="5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оложения о порядке</w:t>
      </w:r>
    </w:p>
    <w:p>
      <w:pPr>
        <w:pStyle w:val="Heading"/>
        <w:ind w:right="5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ередачи многоквартирных домов</w:t>
      </w:r>
    </w:p>
    <w:p>
      <w:pPr>
        <w:pStyle w:val="Heading"/>
        <w:ind w:right="5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управление уполномоченных собственниками управляющей организации, товариществу собствен-ников жилья, жилищным, жилищно-строительным кооперативам или иным специализированным потреби-тельским кооперативам</w:t>
      </w:r>
    </w:p>
    <w:p>
      <w:pPr>
        <w:pStyle w:val="Heading"/>
        <w:ind w:right="5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ind w:right="5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162 Жилищного кодекса Российской Федераци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оложение о порядке передачи многоквартирных домов в управление уполномоченных собственниками управляющей организации, товариществу собственников жилья, жилищным, жилищно-строительным кооперативам или иным  специализированным потребительским кооперативам  согласно приложению.</w:t>
      </w:r>
    </w:p>
    <w:p>
      <w:pPr>
        <w:pStyle w:val="23"/>
        <w:spacing w:lineRule="auto" w:line="360"/>
        <w:rPr/>
      </w:pPr>
      <w:r>
        <w:rPr/>
        <w:t>2. Установить, что передача многоквартирных домов при смене способа управления осуществляется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 в порядке, утвержденном настоящим распоря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3. Принять к сведению, что передача многоквартирного дома в управление уполномоченной собственниками управляющей организации, товариществу собственников жилья, </w:t>
      </w:r>
      <w:r>
        <w:rPr>
          <w:sz w:val="28"/>
        </w:rPr>
        <w:t>жилищным</w:t>
      </w:r>
      <w:r>
        <w:rPr/>
        <w:t xml:space="preserve">, </w:t>
      </w:r>
      <w:r>
        <w:rPr>
          <w:sz w:val="28"/>
        </w:rPr>
        <w:t xml:space="preserve">жилищно-строительным кооперативам или иным специализированным потребительским кооперативам </w:t>
      </w:r>
      <w:r>
        <w:rPr>
          <w:color w:val="000000"/>
          <w:sz w:val="28"/>
        </w:rPr>
        <w:t>не ведет к изменению прав собственности на жилые и нежилые помещ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аспоряжения возложить на первого заместителя главы администрации города Чебоксары Шилова Ю.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Глава города Чебоксары                                                                  Н.И.Емельянов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  <w:t>распоряжением администрации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рода Чебоксары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«___»__________2006 N ___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порядке передачи многоквартирных дом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управление уполномоченных собственника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правляющей организации, товариществу собственников жилья, 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жилищным</w:t>
      </w:r>
      <w:r>
        <w:rPr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жилищно-строительным кооперативам или иным  специализированным потребительским кооператив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Настоящее Положение устанавливает порядок передачи многоквартирного дома в управление уполномоченной собственниками управляющей организации,  товариществу собственников жилья,  жилищным,  жилищно-строительным кооперативам или иным  специализированным потребительским кооперативам 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Для принятия дома в управление уполномоченная собственниками управляющая организация, товарищество собственников жилья,  </w:t>
      </w:r>
      <w:r>
        <w:rPr>
          <w:sz w:val="28"/>
        </w:rPr>
        <w:t>жилищные,  жилищно-строительные кооперативы или иные специализированные потребительские кооперативы</w:t>
      </w:r>
      <w:r>
        <w:rPr>
          <w:color w:val="000000"/>
          <w:sz w:val="28"/>
        </w:rPr>
        <w:t xml:space="preserve"> обращаются в муниципальное унитарное предприятие районное управление жилищно – коммунального хозяйства (далее МУП РУ ЖКХ) с заявлением о передаче жилого дома в управление, оформленным в соответствии с приложением 1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ем для передачи многоквартирного дома в управление управляющей организации, товарищество собственников жилья, жилищным, жилищно-строительным кооперативам или иным специализированным потребительским кооперативам является протокол общего собрания собственников помещений многоквартирного дома по выбору способа управления, а в случае выбора в качестве способа управления создание товарищества собственников жилья - свидетельство о государственной регистрации этого товариществ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 заявлению прилага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ригинал или нотариально заверенная копия протокола общего собрания собственников помещений многоквартирного дома по выбору способа управ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подтверждающий полномочия лица, подающего заявление (протокол общего собрания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видетельство о государственной регистрации и устав юридического лица независимо от организационно-правовой формы, выбранного в качестве управляющей организации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даче документов заявитель предъявляет документ, удостоверяющий его личность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После приема заявления МУП РУ ЖКХ, осуществлявшее управление и техническое обслуживание многоквартирного дома, в 10-дневный срок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ередает уполномоченной собственниками управляющей организации, товариществу собственников жилья, жилищному, жилищно-строительному кооперативу или иному специализированному потребительскому кооперативу  техническую и бухгалтерскую документацию на многоквартирный дом, </w:t>
      </w:r>
      <w:r>
        <w:rPr>
          <w:color w:val="000000"/>
          <w:spacing w:val="-4"/>
          <w:sz w:val="28"/>
        </w:rPr>
        <w:t>достаточную для определения границ эксплуатационной ответственности по акту приемки-передачи, в соответствии с типовой межведомственной формой N ОС-1а;</w:t>
      </w:r>
    </w:p>
    <w:p>
      <w:pPr>
        <w:pStyle w:val="23"/>
        <w:rPr/>
      </w:pPr>
      <w:r>
        <w:rPr/>
        <w:t>- направляет уведомления о передаче многоквартирного дома в управление уполномоченной собственниками управляющей организации, товариществу собственников жилья, жилищному, жилищно-строительному кооперативу или иному специализированному потребительскому кооперативу  по форме в соответствии с приложением 2 в соответствующую администрацию района города Чебоксары, Чебоксарский городской комитет по управлению имуществ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Уполномоченная собственниками управляющая организация, товарищество собственников жилья, жилищный, жилищно-строительный кооператив или иной специализированный потребительский кооператив принимает техническую и бухгалтерскую документацию на многоквартирный дом и в 10-дневный срок уведомляет о приеме многоквартирного дома в управление собственников жилых и нежилых помещений.</w:t>
      </w:r>
    </w:p>
    <w:p>
      <w:pPr>
        <w:pStyle w:val="23"/>
        <w:rPr/>
      </w:pPr>
      <w:r>
        <w:rPr/>
        <w:t>6. С момента приемки-передачи многоквартирного дома в управление с постановкой на технический и бухгалтерский учет управляющая организация,  товарищество собственников жилья, жилищный, жилищно-строительный кооператив или иной специализированный потребительский кооператив несет ответственность за обеспечение надлежащей технической эксплуатации многоквартирного дома в соответствии с установленными действующим законодательством требованиями, в том числ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N 170 от 27.09.2003, Правилами содержания общего имущества 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Heading3"/>
        <w:ind w:left="4860" w:hanging="0"/>
        <w:rPr/>
      </w:pPr>
      <w:r>
        <w:rPr/>
        <w:t>Приложение 1</w:t>
      </w:r>
    </w:p>
    <w:p>
      <w:pPr>
        <w:pStyle w:val="Heading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Положению о порядке передачи многоквартирных домов в управление уполномоченных собственниками</w:t>
      </w:r>
    </w:p>
    <w:p>
      <w:pPr>
        <w:pStyle w:val="Heading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правляющей организации, товариществу собственников жилья, </w:t>
      </w:r>
    </w:p>
    <w:p>
      <w:pPr>
        <w:pStyle w:val="31"/>
        <w:ind w:left="4860" w:hanging="0"/>
        <w:rPr>
          <w:color w:val="000000"/>
        </w:rPr>
      </w:pPr>
      <w:r>
        <w:rPr/>
        <w:t>жилищным, жилищно-строительным кооперативам или иным  специализированным потребительским кооперативам</w:t>
      </w:r>
    </w:p>
    <w:p>
      <w:pPr>
        <w:pStyle w:val="Normal"/>
        <w:ind w:left="48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090" w:type="dxa"/>
        <w:jc w:val="left"/>
        <w:tblInd w:w="9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 xml:space="preserve">Начальнику </w:t>
            </w:r>
          </w:p>
        </w:tc>
      </w:tr>
      <w:tr>
        <w:trPr/>
        <w:tc>
          <w:tcPr>
            <w:tcW w:w="60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(наименование МУП РУ ЖКХ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</w:p>
    <w:p>
      <w:pPr>
        <w:pStyle w:val="Heading"/>
        <w:ind w:left="2832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наименование уполномоченной собственниками управляющей организации, товарищества собственников жилья, жилищного, жилищно-строительного кооператива иного специализированного потребительского кооператива) регистрационное свидетельство  № ____ от «____»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сит передать в управление многоквартирный жилой дом по адресу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ригинал или нотариально заверенная копия протокола общего собрания собственников помещений многоквартирного дом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в уполномоченной собственниками управляющей организации, товарищества собственников жилья, жилищного, жилищно-строительного кооператива или иного специализированного потребительского кооператив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Документ, подтверждающий полномочия лица, подающего заявление (протокол общего собрания, доверенность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и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>
          <w:trHeight w:val="754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 администрации города Чебоксары*</w:t>
            </w:r>
          </w:p>
        </w:tc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дпись, Ф.И.О.)</w:t>
            </w:r>
          </w:p>
        </w:tc>
      </w:tr>
      <w:tr>
        <w:trPr/>
        <w:tc>
          <w:tcPr>
            <w:tcW w:w="8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еквизиты доверенности)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* Подпись представителя администрации города Чебоксары требуется, если решение о выборе способа управления многоквартирным домом или управляющей организации принималось с участием в голосовании представителя администрации города Чебоксары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58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 </w:t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дпись, Ф.И.О.)</w:t>
            </w:r>
          </w:p>
        </w:tc>
      </w:tr>
      <w:tr>
        <w:trPr/>
        <w:tc>
          <w:tcPr>
            <w:tcW w:w="8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елефон, адрес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, печать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7080" w:firstLine="708"/>
        <w:rPr/>
      </w:pPr>
      <w:r>
        <w:rPr/>
        <w:t>Приложение 2</w:t>
      </w:r>
    </w:p>
    <w:p>
      <w:pPr>
        <w:pStyle w:val="Heading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Положению о порядке передачи многоквартирных домов в управление уполномоченных собственниками</w:t>
      </w:r>
    </w:p>
    <w:p>
      <w:pPr>
        <w:pStyle w:val="Heading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правляющей организации, товариществу собственников жилья, </w:t>
      </w:r>
    </w:p>
    <w:p>
      <w:pPr>
        <w:pStyle w:val="Normal"/>
        <w:ind w:left="48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жилищным, жилищно-строительным кооперативам или иным  специализированным потребительским кооперативам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Главе администраци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 района г. Чебоксары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ю Горкомимуществ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уведомляем Вас, что жилой дом по адресу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20"/>
        <w:gridCol w:w="465"/>
        <w:gridCol w:w="255"/>
        <w:gridCol w:w="570"/>
        <w:gridCol w:w="285"/>
        <w:gridCol w:w="420"/>
        <w:gridCol w:w="435"/>
        <w:gridCol w:w="990"/>
        <w:gridCol w:w="570"/>
        <w:gridCol w:w="270"/>
        <w:gridCol w:w="765"/>
      </w:tblGrid>
      <w:tr>
        <w:trPr/>
        <w:tc>
          <w:tcPr>
            <w:tcW w:w="88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едан в управление 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аименование управляющей организации, товарищества собственников жилья, жилищного, жилищно-строительного кооператива или иного специализированного потребительского кооператива)</w:t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гистрационное свидетельств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 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латежные реквизиты )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МУП РУ ЖКХ</w:t>
            </w:r>
          </w:p>
        </w:tc>
        <w:tc>
          <w:tcPr>
            <w:tcW w:w="45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Ф.И.О. руководителя, телефон, адрес)</w:t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: копия акта приемки-передачи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810"/>
        <w:gridCol w:w="2445"/>
        <w:gridCol w:w="2430"/>
      </w:tblGrid>
      <w:tr>
        <w:trPr/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, Ф.И.О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0:00Z</dcterms:created>
  <dc:creator>.</dc:creator>
  <dc:description/>
  <dc:language>en-US</dc:language>
  <cp:lastModifiedBy>.</cp:lastModifiedBy>
  <cp:lastPrinted>2006-12-26T16:11:00Z</cp:lastPrinted>
  <dcterms:modified xsi:type="dcterms:W3CDTF">2006-12-27T08:50:00Z</dcterms:modified>
  <cp:revision>2</cp:revision>
  <dc:subject/>
  <dc:title>Об утверждении Положения о порядке</dc:title>
</cp:coreProperties>
</file>